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MMEKEER IN VERHOUDINGEN VAN MACHT EN BEZIT (n.a.v. Luk. 1:46vv)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jn ziel maakt groot de Heere...’. Dat zijn de beginwoorden van Maria’s Magnificat (Lofzang - Lukas 1:46vv.). Dat is eigenlijk ook de gouden draad die door heel Maria’s loflied heenloopt, door heel haar leven zelfs. Groot spreken van God... vanwege Zijn machtige daden. God kiest haar, een nederig meisje uit Nazareth uit om Zijn Zoon te doen geboren worden.</w:t>
      </w:r>
      <w:r>
        <w:rPr>
          <w:rStyle w:val="FootnoteCharacters"/>
          <w:rStyle w:val="FootnoteAnchor"/>
          <w:rFonts w:cs="Bookman Old Style" w:ascii="Bookman Old Style" w:hAnsi="Bookman Old Style"/>
        </w:rPr>
        <w:footnoteReference w:id="3"/>
      </w:r>
    </w:p>
    <w:p>
      <w:pPr>
        <w:pStyle w:val="Normal"/>
        <w:jc w:val="both"/>
        <w:rPr/>
      </w:pPr>
      <w:r>
        <w:drawing>
          <wp:anchor behindDoc="0" distT="0" distB="0" distL="114935" distR="114935" simplePos="0" locked="0" layoutInCell="0" allowOverlap="1" relativeHeight="9">
            <wp:simplePos x="0" y="0"/>
            <wp:positionH relativeFrom="column">
              <wp:posOffset>-2540</wp:posOffset>
            </wp:positionH>
            <wp:positionV relativeFrom="paragraph">
              <wp:posOffset>78105</wp:posOffset>
            </wp:positionV>
            <wp:extent cx="1349375" cy="184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9375" cy="1840230"/>
                    </a:xfrm>
                    <a:prstGeom prst="rect">
                      <a:avLst/>
                    </a:prstGeom>
                  </pic:spPr>
                </pic:pic>
              </a:graphicData>
            </a:graphic>
          </wp:anchor>
        </w:drawing>
      </w:r>
      <w:r>
        <w:rPr>
          <w:rFonts w:cs="Bookman Old Style" w:ascii="Bookman Old Style" w:hAnsi="Bookman Old Style"/>
        </w:rPr>
        <w:t>En dan mag het ons wel opvallen, dat Maria zo hoog opgeeft van de Heere, omdat Hij zo verrassend, tegen alle menselijke verwachtingen in en daar hoog bovenuit Zijn gang gaat. Een wonderbaarlijke God Die</w:t>
      </w:r>
      <w:r>
        <w:rPr>
          <w:rFonts w:cs="Bookman Old Style" w:ascii="Bookman Old Style" w:hAnsi="Bookman Old Style"/>
          <w:i/>
          <w:iCs/>
        </w:rPr>
        <w:t xml:space="preserve"> </w:t>
      </w:r>
      <w:r>
        <w:rPr>
          <w:rFonts w:cs="Bookman Old Style" w:ascii="Bookman Old Style" w:hAnsi="Bookman Old Style"/>
        </w:rPr>
        <w:t xml:space="preserve">de rollen radicaal omkeert. Niet de machtigen, maar de nederigen (eenvoudigen); de hongerigen en niet de rijken komen bij God in aanmerking. Ze staan kruiselings tegenover elkaar in Maria’s lofzang (vers 52, 53): het begint met machtigen, het eindigt met rijken; maar de lijn van de machtigen en de rijken wordt doorkruist door die van de nederigen en de hongerend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rPr>
      </w:pPr>
      <w:r>
        <w:rPr>
          <w:rFonts w:cs="Bookman Old Style" w:ascii="Bookman Old Style" w:hAnsi="Bookman Old Style"/>
          <w:b/>
          <w:bCs/>
        </w:rPr>
        <w:t xml:space="preserve">De lijn van machtigen en rijken doorkruist </w:t>
      </w:r>
    </w:p>
    <w:p>
      <w:pPr>
        <w:pStyle w:val="Normal"/>
        <w:jc w:val="both"/>
        <w:rPr/>
      </w:pPr>
      <w:r>
        <w:rPr>
          <w:rFonts w:cs="Bookman Old Style" w:ascii="Bookman Old Style" w:hAnsi="Bookman Old Style"/>
          <w:szCs w:val="6"/>
        </w:rPr>
        <w:t xml:space="preserve">Dat is heel vaak zo in het Lukas-evangelie. </w:t>
      </w:r>
      <w:r>
        <w:rPr>
          <w:rFonts w:cs="Bookman Old Style" w:ascii="Bookman Old Style" w:hAnsi="Bookman Old Style"/>
        </w:rPr>
        <w:t>Lukas, de arts laat graag het volle licht vallen op gestalten rondom Jezus die maatschappelijk gesproken helemaal achteraan in de rij staan, die niets hebben, waarop zij</w:t>
      </w:r>
      <w:r>
        <w:rPr>
          <w:rFonts w:cs="Bookman Old Style" w:ascii="Bookman Old Style" w:hAnsi="Bookman Old Style"/>
          <w:b/>
          <w:bCs/>
        </w:rPr>
        <w:t xml:space="preserve"> </w:t>
      </w:r>
      <w:r>
        <w:rPr>
          <w:rFonts w:cs="Bookman Old Style" w:ascii="Bookman Old Style" w:hAnsi="Bookman Old Style"/>
        </w:rPr>
        <w:t xml:space="preserve">zich kunnen laten voorstaan, die niet in tel zijn. Kennelijk was deze Evangelieschrijver een sociaal bewogen mens. En dat zal hij van geen vreemde hebben gehad. Dat moet hij hebben geërfd van de Meester, over Wie hij zo bewogen schrijft, Jezus Z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ant dat God, de Barmhartige, de lijn van de machtigen en de rijken doorkruist door Zijn reddend handelen met nederigen en hongerigen, daar is Maria niet maar een voorbeeld van, het onaanzienlijke meisje uit Nazareth. En daar zijn niet alleen de herders uit de velden van Efrata een voorbeeld van. Ook niet alleen de arme Lazarus uit het onderwijs van Jezus’ gelijkenis (Luk. 16:19 vv.). Jezus Zelf is daar het bewijs van in Zijn komen tot deze</w:t>
      </w:r>
      <w:r>
        <w:rPr>
          <w:rFonts w:cs="Bookman Old Style" w:ascii="Bookman Old Style" w:hAnsi="Bookman Old Style"/>
          <w:b/>
          <w:bCs/>
        </w:rPr>
        <w:t xml:space="preserve"> </w:t>
      </w:r>
      <w:r>
        <w:rPr>
          <w:rFonts w:cs="Bookman Old Style" w:ascii="Bookman Old Style" w:hAnsi="Bookman Old Style"/>
        </w:rPr>
        <w:t xml:space="preserve">wer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boren in de bitterste omstandigheden van het leven (een stal, een kribbe). Geen plaats waar Hij het hoofd kon neerleg</w:t>
      </w:r>
      <w:r>
        <w:rPr>
          <w:rFonts w:cs="Bookman Old Style" w:ascii="Bookman Old Style" w:hAnsi="Bookman Old Style"/>
          <w:szCs w:val="6"/>
        </w:rPr>
        <w:t>gen, toen Hij rondging onder Israël. En niet m</w:t>
      </w:r>
      <w:r>
        <w:rPr>
          <w:rFonts w:cs="Bookman Old Style" w:ascii="Bookman Old Style" w:hAnsi="Bookman Old Style"/>
        </w:rPr>
        <w:t xml:space="preserve">eer dan een kruishout om aan te sterven, </w:t>
      </w:r>
      <w:r>
        <w:rPr>
          <w:rFonts w:cs="Bookman Old Style" w:ascii="Bookman Old Style" w:hAnsi="Bookman Old Style"/>
          <w:szCs w:val="2"/>
        </w:rPr>
        <w:t>ruim dertig jaren oud. God doorkruist in Hem r</w:t>
      </w:r>
      <w:r>
        <w:rPr>
          <w:rFonts w:cs="Bookman Old Style" w:ascii="Bookman Old Style" w:hAnsi="Bookman Old Style"/>
        </w:rPr>
        <w:t xml:space="preserve">adicaal de harde lijn van de machtigen en de rijken. Hij staat aan de zijde van de nederigen en de hongeri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rPr>
      </w:pPr>
      <w:r>
        <w:rPr>
          <w:rFonts w:cs="Bookman Old Style" w:ascii="Bookman Old Style" w:hAnsi="Bookman Old Style"/>
          <w:b/>
          <w:bCs/>
        </w:rPr>
        <w:t xml:space="preserve">Onvoorwaardelijke partijganger der armen? </w:t>
      </w:r>
    </w:p>
    <w:p>
      <w:pPr>
        <w:pStyle w:val="Normal"/>
        <w:jc w:val="both"/>
        <w:rPr/>
      </w:pPr>
      <w:r>
        <w:rPr>
          <w:rFonts w:cs="Bookman Old Style" w:ascii="Bookman Old Style" w:hAnsi="Bookman Old Style"/>
        </w:rPr>
        <w:t>Vaak heeft men geprobeerd om uit dit alles een sociaal Evangelie te destilleren. Het zou niet slechts in het Kerstevangelie naar de beschrijving</w:t>
      </w:r>
      <w:r>
        <w:rPr>
          <w:rFonts w:cs="Bookman Old Style" w:ascii="Bookman Old Style" w:hAnsi="Bookman Old Style"/>
          <w:b/>
          <w:bCs/>
        </w:rPr>
        <w:t xml:space="preserve"> </w:t>
      </w:r>
      <w:r>
        <w:rPr>
          <w:rFonts w:cs="Bookman Old Style" w:ascii="Bookman Old Style" w:hAnsi="Bookman Old Style"/>
        </w:rPr>
        <w:t>van Lukas, maar ook in al de andere Evangeliën (met aftrek van latere vergeestelijkingen) uitgerekend om het sociale gaan. Jezus is de onvoorwaardelijke partijganger der armen, door wiens woorden de rijken zondermeer genadeloos worden afgestraft. En zo</w:t>
      </w:r>
      <w:r>
        <w:rPr>
          <w:rFonts w:cs="Bookman Old Style" w:ascii="Bookman Old Style" w:hAnsi="Bookman Old Style"/>
          <w:b/>
          <w:bCs/>
          <w:i/>
          <w:iCs/>
        </w:rPr>
        <w:t xml:space="preserve"> </w:t>
      </w:r>
      <w:r>
        <w:rPr>
          <w:rFonts w:cs="Bookman Old Style" w:ascii="Bookman Old Style" w:hAnsi="Bookman Old Style"/>
        </w:rPr>
        <w:t>zou het zelfs in heel de Bijbel liggen, zeker in het Oude Testament met zijn grote nadruk op een vreedzame en leefbare samenleving, waarin alles sjaloom, vrede is (geheeld bestaan). Daarop zou dan ook heel Gods bemoeienis met deze wereld berusten. En de consequenties daarvan voor ons zouden daarmee duidelijk zijn: onvoorwaardelijk positie kiezen voor de misdeelden, de rechtlozen en onvoorwaardelijke klassenstrijd tegen macht en rijkdom. ‘Het Evangelie’,  zegt men, ‘wil het enige betekenis hebben in de mensenwereld, moet in sociale termen worden omgetaal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w:t>
      </w:r>
      <w:r>
        <w:rPr>
          <w:rFonts w:cs="Bookman Old Style" w:ascii="Bookman Old Style" w:hAnsi="Bookman Old Style"/>
        </w:rPr>
        <w:t>Mijn ziel maakt groot de Heere..’. Maria kan het blijkens haar loflied op Gods grote daden niet op, dat de Heere zo wonderbaarlijk handelt. Hij doorkruist de lijn van de machtigen en de rijken. Maar wat bezielt dat arme meisje</w:t>
      </w:r>
      <w:r>
        <w:rPr>
          <w:rFonts w:cs="Bookman Old Style" w:ascii="Bookman Old Style" w:hAnsi="Bookman Old Style"/>
          <w:b/>
          <w:bCs/>
        </w:rPr>
        <w:t xml:space="preserve"> </w:t>
      </w:r>
      <w:r>
        <w:rPr>
          <w:rFonts w:cs="Bookman Old Style" w:ascii="Bookman Old Style" w:hAnsi="Bookman Old Style"/>
        </w:rPr>
        <w:t>uit Nazareth nu toch om zo te spreken? Wordt zij  gemotiveerd door sociale hartstocht? Is het haar hoogste</w:t>
      </w:r>
      <w:r>
        <w:rPr>
          <w:rFonts w:cs="Bookman Old Style" w:ascii="Bookman Old Style" w:hAnsi="Bookman Old Style"/>
          <w:u w:val="single"/>
        </w:rPr>
        <w:t xml:space="preserve"> </w:t>
      </w:r>
      <w:r>
        <w:rPr>
          <w:rFonts w:cs="Bookman Old Style" w:ascii="Bookman Old Style" w:hAnsi="Bookman Old Style"/>
        </w:rPr>
        <w:t>vreugde, dat zij door moeder van de Zaligmaker te mogen zijn, voortaan een naam heeft op aarde? Waarom spreekt zij in haar lofzang  zo negatief over de machtigen en de rijk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Het antwoord ligt voor iedere eenvoudige en oprechte bijbellezer voor de hand. Met machtigen en rijken</w:t>
      </w:r>
      <w:r>
        <w:rPr>
          <w:rFonts w:cs="Bookman Old Style" w:ascii="Bookman Old Style" w:hAnsi="Bookman Old Style"/>
          <w:szCs w:val="2"/>
        </w:rPr>
        <w:t xml:space="preserve"> kan God niets beginnen. En w</w:t>
      </w:r>
      <w:r>
        <w:rPr>
          <w:rFonts w:cs="Bookman Old Style" w:ascii="Bookman Old Style" w:hAnsi="Bookman Old Style"/>
        </w:rPr>
        <w:t>aarom niet? Omdat alle macht uit de boze is en een mens nooit iets mag zijn, noch met kennis (kennis is macht), noch met geld (geld is de wortel van alle kwaad)? Nee, want macht en bezit zijn werkelijk wel nodig</w:t>
      </w:r>
      <w:r>
        <w:rPr>
          <w:rFonts w:cs="Bookman Old Style" w:ascii="Bookman Old Style" w:hAnsi="Bookman Old Style"/>
          <w:u w:val="single"/>
        </w:rPr>
        <w:t xml:space="preserve"> </w:t>
      </w:r>
      <w:r>
        <w:rPr>
          <w:rFonts w:cs="Bookman Old Style" w:ascii="Bookman Old Style" w:hAnsi="Bookman Old Style"/>
        </w:rPr>
        <w:t xml:space="preserve">om de mens op aarde een leefbaar bestaan te bereiden. Dat kan zelfs ook door de felste bestrijders van macht en bezit niet ontkend worden. Ja, er is zelfs sprake van een sociale strijd, waarin macht en bezit slechts uit kapitalistische handen gehaald wil zijn, maar dan wel om er anderen mee te wape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Wees geen meteoor...</w:t>
      </w:r>
    </w:p>
    <w:p>
      <w:pPr>
        <w:pStyle w:val="Normal"/>
        <w:jc w:val="both"/>
        <w:rPr/>
      </w:pPr>
      <w:r>
        <w:rPr>
          <w:rFonts w:cs="Bookman Old Style" w:ascii="Bookman Old Style" w:hAnsi="Bookman Old Style"/>
        </w:rPr>
        <w:t>Waarom kan God met machtigen en rijken niets beginnen? Eenvoudig omdat een Adamskind met macht en bezit altijd weer wat wordt wat hij niet mag wezen. Hij wordt er</w:t>
      </w:r>
      <w:r>
        <w:rPr>
          <w:rFonts w:cs="Bookman Old Style" w:ascii="Bookman Old Style" w:hAnsi="Bookman Old Style"/>
          <w:b/>
          <w:bCs/>
        </w:rPr>
        <w:t xml:space="preserve"> </w:t>
      </w:r>
      <w:r>
        <w:rPr>
          <w:rFonts w:cs="Bookman Old Style" w:ascii="Bookman Old Style" w:hAnsi="Bookman Old Style"/>
        </w:rPr>
        <w:t>wat mee tegenover</w:t>
      </w:r>
      <w:r>
        <w:rPr>
          <w:rFonts w:cs="Bookman Old Style" w:ascii="Bookman Old Style" w:hAnsi="Bookman Old Style"/>
          <w:b/>
          <w:bCs/>
        </w:rPr>
        <w:t xml:space="preserve"> </w:t>
      </w:r>
      <w:r>
        <w:rPr>
          <w:rFonts w:cs="Bookman Old Style" w:ascii="Bookman Old Style" w:hAnsi="Bookman Old Style"/>
        </w:rPr>
        <w:t>God. Hij maakt er zichzelf groot</w:t>
      </w:r>
      <w:r>
        <w:rPr>
          <w:rFonts w:cs="Bookman Old Style" w:ascii="Bookman Old Style" w:hAnsi="Bookman Old Style"/>
          <w:b/>
          <w:bCs/>
        </w:rPr>
        <w:t xml:space="preserve"> </w:t>
      </w:r>
      <w:r>
        <w:rPr>
          <w:rFonts w:cs="Bookman Old Style" w:ascii="Bookman Old Style" w:hAnsi="Bookman Old Style"/>
        </w:rPr>
        <w:t xml:space="preserve">en onafhankelijk mee. </w:t>
      </w:r>
    </w:p>
    <w:p>
      <w:pPr>
        <w:pStyle w:val="Normal"/>
        <w:jc w:val="both"/>
        <w:rPr/>
      </w:pPr>
      <w:r>
        <w:rPr>
          <w:rFonts w:cs="Bookman Old Style" w:ascii="Bookman Old Style" w:hAnsi="Bookman Old Style"/>
        </w:rPr>
        <w:t>Macht en bezit functioneren in onze verdorven mensenwereld als satanische  wapens om ons te stijven in onze hoogmoedswaan: als God zijn; niemand nodig hebben; zichzelf weten te</w:t>
      </w:r>
      <w:r>
        <w:rPr>
          <w:rFonts w:cs="Bookman Old Style" w:ascii="Bookman Old Style" w:hAnsi="Bookman Old Style"/>
          <w:b/>
          <w:bCs/>
        </w:rPr>
        <w:t xml:space="preserve"> </w:t>
      </w:r>
      <w:r>
        <w:rPr>
          <w:rFonts w:cs="Bookman Old Style" w:ascii="Bookman Old Style" w:hAnsi="Bookman Old Style"/>
        </w:rPr>
        <w:t xml:space="preserve">redden; en in dat streven desnoods over lijken gaan, die van de machtelozen en bezitslozen natuurlijk in de eerste plaa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t zit er bij ieder Adamskind zo ontstellend diep in. Daarom is dan ook die mens zo vaak bezorgd, angstig en eenzaam. Hij is hoogmoedig. Als hij</w:t>
      </w:r>
      <w:r>
        <w:rPr>
          <w:rFonts w:cs="Bookman Old Style" w:ascii="Bookman Old Style" w:hAnsi="Bookman Old Style"/>
          <w:b/>
          <w:bCs/>
        </w:rPr>
        <w:t xml:space="preserve"> </w:t>
      </w:r>
      <w:r>
        <w:rPr>
          <w:rFonts w:cs="Bookman Old Style" w:ascii="Bookman Old Style" w:hAnsi="Bookman Old Style"/>
        </w:rPr>
        <w:t>een paar centen meer heeft dan een ander, of een mooier huis</w:t>
      </w:r>
      <w:r>
        <w:rPr>
          <w:rFonts w:cs="Bookman Old Style" w:ascii="Bookman Old Style" w:hAnsi="Bookman Old Style"/>
          <w:b/>
          <w:bCs/>
        </w:rPr>
        <w:t xml:space="preserve">, </w:t>
      </w:r>
      <w:r>
        <w:rPr>
          <w:rFonts w:cs="Bookman Old Style" w:ascii="Bookman Old Style" w:hAnsi="Bookman Old Style"/>
        </w:rPr>
        <w:t>of een hoger geclassificeerde baan, of een opperbest geheugen waarin een geweldige</w:t>
      </w:r>
      <w:r>
        <w:rPr>
          <w:rFonts w:cs="Bookman Old Style" w:ascii="Bookman Old Style" w:hAnsi="Bookman Old Style"/>
          <w:b/>
          <w:bCs/>
          <w:szCs w:val="6"/>
        </w:rPr>
        <w:t xml:space="preserve"> </w:t>
      </w:r>
      <w:r>
        <w:rPr>
          <w:rFonts w:cs="Bookman Old Style" w:ascii="Bookman Old Style" w:hAnsi="Bookman Old Style"/>
          <w:szCs w:val="6"/>
        </w:rPr>
        <w:t>hoeveelheid kennis ligt opgestapeld. O</w:t>
      </w:r>
      <w:r>
        <w:rPr>
          <w:rFonts w:cs="Bookman Old Style" w:ascii="Bookman Old Style" w:hAnsi="Bookman Old Style"/>
        </w:rPr>
        <w:t>f - en in dat verband moeten wij ook al die uitspraken over de rijken in het Lukas-evangelie lezen - of als hij</w:t>
      </w:r>
      <w:r>
        <w:rPr>
          <w:rFonts w:cs="Bookman Old Style" w:ascii="Bookman Old Style" w:hAnsi="Bookman Old Style"/>
          <w:b/>
          <w:bCs/>
        </w:rPr>
        <w:t xml:space="preserve"> </w:t>
      </w:r>
      <w:r>
        <w:rPr>
          <w:rFonts w:cs="Bookman Old Style" w:ascii="Bookman Old Style" w:hAnsi="Bookman Old Style"/>
        </w:rPr>
        <w:t>een beetje meer is dan rechtuit in zijn vroomheid. Want ook daarin kan een mensenkind zichzelf zo afschuwelijk verschansen voor God. De Farizeeër is het voorbeeld. Mattheüs, de evangelist wijst daar vooral ook op. Wat willen zijn voor God met topprestaties, met schouderklopjes van Gods wet, met een carrière in wetswerken (met een beetje goede wi1 van ons en van God redden wij het immers w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o komen de machtigen en de rijken dan op één lijn te staan met de zelfgemaakte vromen. In dat bredere kader staan ze in de heilige Schrift. Zij staan op één lijn met de hoogmoedigen (Luk. 1:51). En zo gezien kunnen wij het ons allemaal ook aantrekken wat Maria in haar Magnificat zingt:  machtigen... rijken...God passeert hen. Want je kunt onder die categorie vallen, terwijl je een onbetekenend mensje bent en slechts een paar honderd euro’s op je spaarbankboekje hebt staan, of terwijl je een net en braaf mens be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Jezus heeft gezegd: ‘Daarom zeg Ik u: Zijt niet bezorgd voor uw leven...’ (Matt. 6:25). Er staat eigenlijk: Wees geen meteoor... ! Excelsior, steeds hoger. Wie wordt daar vroeg of laat niet overspannen van?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Leven voor een (A)ander</w:t>
      </w:r>
    </w:p>
    <w:p>
      <w:pPr>
        <w:pStyle w:val="Normal"/>
        <w:jc w:val="both"/>
        <w:rPr>
          <w:rFonts w:ascii="Bookman Old Style" w:hAnsi="Bookman Old Style" w:cs="Bookman Old Style"/>
        </w:rPr>
      </w:pPr>
      <w:r>
        <w:rPr>
          <w:rFonts w:cs="Bookman Old Style" w:ascii="Bookman Old Style" w:hAnsi="Bookman Old Style"/>
        </w:rPr>
        <w:t>Als het Kerstevangelie ons nu eens zou leren om niet meer hartstochtelijk voor onszelf te leven? Om niet meer de man te willen zijn; het niet in zijn zak en in zijn mars te willen hebben; noch met geld, noch met kennis, noch met  vroomheid. Zodat wij ons niet langer verschansen voor de hoge God en eindelijk eens het leven verliezen: de zelfhandhaving, de ik-zucht, de hoogmoed. Leer het van het Kerstkind. Hij ‘is zachtmoedig en nederig van hart’ (Matth.12:29b).</w:t>
      </w:r>
    </w:p>
    <w:p>
      <w:pPr>
        <w:pStyle w:val="Normal"/>
        <w:jc w:val="both"/>
        <w:rPr>
          <w:rFonts w:ascii="Bookman Old Style" w:hAnsi="Bookman Old Style" w:cs="Bookman Old Style"/>
        </w:rPr>
      </w:pPr>
      <w:r>
        <w:rPr>
          <w:rFonts w:cs="Bookman Old Style" w:ascii="Bookman Old Style" w:hAnsi="Bookman Old Style"/>
        </w:rPr>
        <w:t xml:space="preserve">Dan hebben we geen pretenties meer. Dan zijn we niet zo gecompliceerd meer, maar eenvoudig als een verlegen kind.  Dat wordt een mens niet door de druk van sociale omstandigheden of door geraffineerde klassenstrijd. Dat wordt een mens door een Godsdaad. Hij verspeelt zijn naam, zelfs zijn be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geen nood. Hij mag voortaan Lazarus heten: God is mijn Helper. Hij mag een beroep doen op de Zaligmaker van de armen Die naar het woord van de profeet Zefánja ‘in ons midden doet overblijven een ellendig en arm volk; die zullen op de Naam des Heeren betrouwen’ (Zef. 3:12). Wat een geluk! Arm in zichzelf, rijk in God. Want door het geloof in Jezus Christus mag men bezitter zijn van een gerechtigheid die Jezus Christus door Zijn zoenbloed voor zulke armen verwier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jn ziel maakt groot de Heere....’. En zo mag men dan voortaan ook een leven gaan leiden, waarin alles niet meer cirkelt om het eigen ‘ik’. Het wordt een leven voor een (A)an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dan spelen macht en bezit opeens toch een rol, maar   wel een totaal andere dan tevoren. Want als wij macht en bezit hebben, hebben we die dan niet ontvangen? ‘Wij hebben niets en bezitten nochtans alles’ (2 Kor.6:10b). ‘Mijn ziel maakt groot de Heere...’. ‘D’ eenvoudigen wil God steeds gadeslaan’ (Ps. 116:4a ber.). En eenvoudigen, dat zijn mensen die met niets van zichzelf meer iets kunnen worden voor God, maar voor wie God in Christus alles is geworden en die daarom ook niet zo krampachtig meer voor zichzelf behoeven te zorgen. Geen meteoor... ! En zo, eerst zo heeft het Kerstevangelie ook zijn sociale en zelfs politieke consequen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bCs/>
          <w:szCs w:val="18"/>
        </w:rPr>
        <w:t>Recht beheer van macht en</w:t>
      </w:r>
      <w:r>
        <w:rPr>
          <w:rFonts w:cs="Arial" w:ascii="Bookman Old Style" w:hAnsi="Bookman Old Style"/>
          <w:szCs w:val="18"/>
        </w:rPr>
        <w:t xml:space="preserve"> </w:t>
      </w:r>
      <w:r>
        <w:rPr>
          <w:rFonts w:cs="Arial" w:ascii="Bookman Old Style" w:hAnsi="Bookman Old Style"/>
          <w:b/>
          <w:bCs/>
          <w:szCs w:val="18"/>
        </w:rPr>
        <w:t>bezit</w:t>
      </w:r>
    </w:p>
    <w:p>
      <w:pPr>
        <w:pStyle w:val="BodyText2"/>
        <w:rPr>
          <w:rFonts w:cs="Times New Roman"/>
          <w:szCs w:val="24"/>
        </w:rPr>
      </w:pPr>
      <w:r>
        <w:rPr>
          <w:rFonts w:cs="Times New Roman"/>
          <w:szCs w:val="24"/>
        </w:rPr>
        <w:t>U moet er de kranten maar eens op nakijken in deze dagen. Knip al die advertenties eens uit, waarin het woord Kerst voorkomt. Wij hebben het Kerstkind in de sfeer van de commercie getrokken. En inmiddels sterven er dagelijks duizenden mensen van honger en ellende. U moet er het nieuws nog maar eens op nakijken. Hoe rentmeesteren wij over ons bezit? Is er werkelijk sprake onder ons Nederlandse volk van versobering? Doen wij ooit één stap terug voor anderen die verkommeren in de wereld? Dat zijn vragen waar we niet omheen kunnen. Daar hebben wij bepaald een boodschap aan. Want op de lijn van de machtigen en de rijken gaan zitten, dat kost geen moeite. Het zit ons diep in het vlees. Maar een nederige en hongerige zijn en door zichzelf weg te geven rijk worden, dat leren we alleen door genade. En als we het geleerd hebben, mag het praktijk van godzaligheid worden, vlakbij huis vooral ook. Onze kinderen moeten   het aan ons merken, als wij dat geleerd hebben: voor een (A)ander te leven, afhankelijk, ootmoedig, pretentieloos, zelfopofferend. Arm en toch rijk... in Go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Mijn ziel, maak zo dan de Heere groot. </w:t>
      </w:r>
    </w:p>
    <w:p>
      <w:pPr>
        <w:pStyle w:val="Normal"/>
        <w:jc w:val="both"/>
        <w:rPr>
          <w:rFonts w:ascii="Bookman Old Style" w:hAnsi="Bookman Old Style" w:cs="Courier New"/>
          <w:szCs w:val="18"/>
        </w:rPr>
      </w:pPr>
      <w:r>
        <w:rPr>
          <w:rFonts w:cs="Courier New"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r>
    </w:p>
    <w:sectPr>
      <w:footerReference w:type="default" r:id="rId3"/>
      <w:footnotePr>
        <w:numFmt w:val="decimal"/>
      </w:footnotePr>
      <w:type w:val="nextPage"/>
      <w:pgSz w:orient="landscape" w:w="8419" w:h="11906"/>
      <w:pgMar w:left="794" w:right="726" w:gutter="0" w:header="0" w:top="737"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ze voordracht is een enigszins gewijzigde versie van een artikel in de Waarheidsvriend (wekelijks orgaan van de Gereformeerde Bond in de NH Kerk); 68</w:t>
      </w:r>
      <w:r>
        <w:rPr>
          <w:vertAlign w:val="superscript"/>
        </w:rPr>
        <w:t>e</w:t>
      </w:r>
      <w:r>
        <w:rPr/>
        <w:t xml:space="preserve"> jrg., nr.51; blz.728v.</w:t>
      </w:r>
    </w:p>
  </w:footnote>
  <w:footnote w:id="3">
    <w:p>
      <w:pPr>
        <w:pStyle w:val="Footnote"/>
        <w:rPr/>
      </w:pPr>
      <w:r>
        <w:rPr>
          <w:rStyle w:val="FootnoteCharacters"/>
        </w:rPr>
        <w:footnoteRef/>
      </w:r>
      <w:r>
        <w:rPr/>
        <w:t xml:space="preserve"> </w:t>
      </w:r>
      <w:r>
        <w:rPr/>
        <w:t>De afbeelding toont ons Maria en het kindje Jezus; door Carlo Maratta (1625-17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Arial"/>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7:39:00Z</dcterms:created>
  <dc:creator>C. den Boer</dc:creator>
  <dc:description/>
  <dc:language>en-US</dc:language>
  <cp:lastModifiedBy>Klaas</cp:lastModifiedBy>
  <cp:lastPrinted>2007-06-30T11:49:00Z</cp:lastPrinted>
  <dcterms:modified xsi:type="dcterms:W3CDTF">2007-07-02T17:20:00Z</dcterms:modified>
  <cp:revision>3</cp:revision>
  <dc:subject/>
  <dc:title> </dc:title>
</cp:coreProperties>
</file>